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A 2011. január 27-i zárt KT ülés határozatai: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 és nem szavazat nélkül az alábbi határozatot hozta: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50/2011. (I.27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eldönti, hogy a rendkívüli helyzetre való tekintettel ………. szám alatti lakos részére az 5 q tűzifa kiutalást engedélyezi.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Képviselő-testület</w:t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Tahoma"/>
          <w:b/>
          <w:b/>
          <w:sz w:val="18"/>
          <w:szCs w:val="18"/>
        </w:rPr>
      </w:pPr>
      <w:r>
        <w:rPr>
          <w:rFonts w:cs="Tahoma" w:ascii="Palatino Linotype" w:hAnsi="Palatino Linotype"/>
          <w:b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 és nem szavazat nélkül az alábbi határozatot hozta: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51/2011. (I.27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eldönti, hogy a rendkívüli helyzetre való tekintettel ………… szám alatti lakos részére az 5 q tűzifa kiutalást engedélyezi.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Képviselő-testület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Palatino Linotype" w:hAnsi="Palatino Linotype" w:cs="Palatino Linotype"/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37:00Z</dcterms:created>
  <dc:creator>Home</dc:creator>
  <dc:description/>
  <cp:keywords/>
  <dc:language>en-US</dc:language>
  <cp:lastModifiedBy>Dr. Molnár Zsuzsanna</cp:lastModifiedBy>
  <dcterms:modified xsi:type="dcterms:W3CDTF">2011-10-25T16:38:00Z</dcterms:modified>
  <cp:revision>3</cp:revision>
  <dc:subject/>
  <dc:title>JEGYZŐKÖNYV</dc:title>
</cp:coreProperties>
</file>